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riftliche Anhörung der Fach- und Verkehrskreise zum Entwurf d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ichtlinie zur Entnahme und Übertragung von menschlichen Keimzellen im Rahmen der assistierten Reproduktion“ gemäß § 16b TPG</w:t>
        <w:br/>
      </w:r>
      <w:r>
        <w:rPr>
          <w:b w:val="false"/>
          <w:sz w:val="22"/>
          <w:szCs w:val="22"/>
        </w:rPr>
        <w:t>(Entwurf, Stand 19.09.2016)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Bitte zurücksenden per E-Mail an: dezernat6@baek.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10158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Name der Institution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E-Mail-Adresse der Institution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22"/>
              </w:rPr>
              <w:t>(möglichst personenungebundene E-Mail)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bkürzung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4F81BD"/>
                <w:sz w:val="22"/>
                <w:szCs w:val="22"/>
              </w:rPr>
            </w:pPr>
            <w:r>
              <w:rPr>
                <w:bCs w:val="false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dresse der Institution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ame Ansprechpartner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E-Mail-Adresse Ansprechpartner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96"/>
        <w:gridCol w:w="3727"/>
        <w:gridCol w:w="3552"/>
        <w:gridCol w:w="3699"/>
        <w:gridCol w:w="1785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chnit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ite/Zeil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Entwurfs-Text</w:t>
              <w:br/>
              <w:t>(Stand 19.09.2016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geschlagene Textänderung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gründung (nach Möglichkeit mit Literaturangaben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schlagende Institution [Abkürzung vgl. Feld 3)]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left" w:pos="14601" w:leader="none"/>
      </w:tabs>
      <w:rPr/>
    </w:pPr>
    <w:r>
      <w:rPr>
        <w:color w:val="808080"/>
        <w:sz w:val="18"/>
      </w:rPr>
      <w:t xml:space="preserve">Vordruck abrufbar unter: </w:t>
    </w:r>
    <w:r>
      <w:rPr>
        <w:color w:val="000000"/>
        <w:sz w:val="18"/>
      </w:rPr>
      <w:t>www.baek.de/AAR</w:t>
    </w:r>
    <w:r>
      <w:rPr>
        <w:color w:val="808080"/>
        <w:sz w:val="18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next w:val="Normal"/>
    <w:qFormat/>
    <w:pPr/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2:00Z</dcterms:created>
  <dc:creator>BAEK</dc:creator>
  <dc:description/>
  <dc:language>en-US</dc:language>
  <cp:lastModifiedBy>Friebel, Lars</cp:lastModifiedBy>
  <cp:lastPrinted>2016-09-13T12:16:00Z</cp:lastPrinted>
  <dcterms:modified xsi:type="dcterms:W3CDTF">2016-09-22T08:42:00Z</dcterms:modified>
  <cp:revision>2</cp:revision>
  <dc:subject/>
  <dc:title>Anhörung zur Novelle 2004 der</dc:title>
</cp:coreProperties>
</file>